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鞍山市中医院双子星大厦学生宿舍搬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96"/>
        <w:gridCol w:w="1929"/>
        <w:gridCol w:w="23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低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拆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衣柜（双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折叠条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水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风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洗衣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桌（自习室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搬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医院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楼会议室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木椅（自习室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搬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医院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楼会议室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柜子（自习室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破损、需搬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下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96"/>
        <w:gridCol w:w="2130"/>
        <w:gridCol w:w="213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低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拆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衣柜（双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折叠条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水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同学的衣服被子等私人物品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</w:t>
      </w:r>
      <w:r>
        <w:rPr>
          <w:color w:val="000000"/>
          <w:lang w:val="en-US" w:eastAsia="zh-CN"/>
        </w:rPr>
        <w:t>搬运</w:t>
      </w:r>
      <w:r>
        <w:rPr>
          <w:color w:val="000000"/>
        </w:rPr>
        <w:t>服务期：合同签订后</w:t>
      </w:r>
      <w:r>
        <w:rPr>
          <w:color w:val="000000"/>
          <w:u w:val="none"/>
          <w:lang w:val="en-US" w:eastAsia="zh-CN"/>
        </w:rPr>
        <w:t>完全响应医院安排的学生宿舍所有物品搬运工作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</w:t>
      </w:r>
      <w:r>
        <w:rPr>
          <w:color w:val="000000"/>
          <w:lang w:val="en-US" w:eastAsia="zh-CN"/>
        </w:rPr>
        <w:t>验收标准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将所有物品搬迁安装摆放至指定位置后</w:t>
      </w:r>
      <w:r>
        <w:rPr>
          <w:color w:val="000000"/>
        </w:rPr>
        <w:t>，由使用科室验收合格并签字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如搬运过程中物品出现损坏，投标单位负责进行赔偿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喵哇种子</cp:lastModifiedBy>
  <dcterms:modified xsi:type="dcterms:W3CDTF">2024-12-13T01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